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  <w:shd w:fill="FAFAFA" w:val="clear"/>
        </w:rPr>
        <w:t>La Maestría</w:t>
      </w:r>
      <w:r>
        <w:rPr>
          <w:rStyle w:val="Appleconvertedspace"/>
          <w:rFonts w:cs="Arial" w:ascii="Arial" w:hAnsi="Arial"/>
          <w:color w:val="141414"/>
          <w:sz w:val="20"/>
          <w:szCs w:val="20"/>
          <w:shd w:fill="FAFAFA" w:val="clear"/>
        </w:rPr>
        <w:t> </w:t>
      </w:r>
      <w:r>
        <w:rPr>
          <w:rFonts w:cs="Arial" w:ascii="Arial" w:hAnsi="Arial"/>
          <w:color w:val="141414"/>
          <w:sz w:val="20"/>
          <w:szCs w:val="20"/>
          <w:shd w:fill="FAFAFA" w:val="clear"/>
        </w:rPr>
        <w:t>en Enseñanza Universitaria es gestionada en forma conjunta entre nuestra Facultad y la Comisión Sectorial de Enseñanza. Las inscripciones se abren cada dos años y las postulaciones son estudiadas en un proceso de selección.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  <w:shd w:fill="FAFAFA" w:val="clear"/>
        </w:rPr>
        <w:t>Podrán aspirar a las maestrías: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a) Los graduados de la Facultad de Humanidades y Ciencias de la Educación de la Universidad de la República, con el título de Licenciado en cualquiera de sus planes de estudio.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b) Los graduados de otras Facultades de la Universidad de la República.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c) Los graduados de instituciones públicas de nivel terciario.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d) Los graduados de otras instituciones nacionales cuyo proyecto, a juicio de la Universidad de la República, alcance un nivel de educación superior.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e) Los graduados de universidades o instituciones de nivel terciario de países extranjeros reconocidas por las autoridades competentes correspondientes.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  <w:t>En los casos de los literales b), c), d) y e), se requerirá que la formación tenga una extensión por lo menos igual a la mínima requerida para los títulos de Licenciado expedidos por la Universidad de la República, o en caso de tratarse de una extensión menor, que el aspirante tenga una formación razonablemente equivalente al egresado antes mencionado, a juicio de la Comisión, a los solos efectos de la realización de la Maestría.</w:t>
      </w:r>
    </w:p>
    <w:p>
      <w:pPr>
        <w:pStyle w:val="NormalWeb"/>
        <w:shd w:fill="FAFAFA" w:val="clear"/>
        <w:spacing w:before="180" w:after="180"/>
        <w:jc w:val="both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  <w:shd w:fill="FAFAFA" w:val="clear"/>
        </w:rPr>
        <w:t>Los cursos y seminarios de maestría están dirigidos a maestrandos de la Universidad de la República y de Universidades que participen en convenio con ésta. </w:t>
      </w:r>
    </w:p>
    <w:p>
      <w:pPr>
        <w:pStyle w:val="Normal"/>
        <w:rPr>
          <w:rFonts w:ascii="Arial" w:hAnsi="Arial" w:cs="Arial"/>
          <w:color w:val="141414"/>
          <w:sz w:val="20"/>
          <w:szCs w:val="20"/>
        </w:rPr>
      </w:pPr>
      <w:r>
        <w:rPr>
          <w:rFonts w:cs="Arial" w:ascii="Arial" w:hAnsi="Arial"/>
          <w:color w:val="141414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8:00Z</dcterms:created>
  <dc:creator>UPEP</dc:creator>
  <dc:description/>
  <cp:keywords/>
  <dc:language>en-US</dc:language>
  <cp:lastModifiedBy>UPEP</cp:lastModifiedBy>
  <dcterms:modified xsi:type="dcterms:W3CDTF">2014-07-21T15:35:00Z</dcterms:modified>
  <cp:revision>1</cp:revision>
  <dc:subject/>
  <dc:title>La Maestría en Enseñanza Universitaria es gestionada en forma conjunta entre nuestra Facultad y la Comisión Sectorial de Enseñanza</dc:title>
</cp:coreProperties>
</file>